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8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804-6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6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Стрелова Константина Александровича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трелов К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9.2024 в 0:01 Стрелов К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6 КоАП РФ, не уплатил административный штраф в размере 500 рублей, наложенный постановлением по делу об административном правонарушении от 03.07.2024 № *, вступившим в законную силу 14.07.2024, в 60-дневный срок для добровольной уплаты административного штрафа – до 12.09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трелов К.А. не присутствовал; о месте, дате и времени рассмотрения дела извещен телефонограммой лично 01.04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трелова К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Стрелова К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Стрелова К.А. в совершении административного правонарушения подтверждаются: протоколом об административном правонарушении от 20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Стрелова К.А., в порядке ч. 4.1 ст. 28.2 КоАП РФ; копией постановления по делу об административном правонарушении от 03.07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Стрелову К.А. заказным почтовым отправлением в форме электронного документа, которое получено адресатом 03.07.2024.  Постановление не обжаловано Стреловым К.А. и вступило в законную силу 14.07.2024, следовательно, 60-дневный срок для добровольной уплаты административного штрафа истёк 12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3.07.2024 № * произведена Стреловым К.А. в рамках исполнительного производства № * 17.1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треловым К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трелову К.А. наказания мировой судья учитывает характер совершенного правонарушения, обстоятельства содеянного, сведения о личности Стрелова К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трелов К.А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Стрелову К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трелова Константина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83252016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трелову К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3-2501/2025 (УИД 86МS0025-01-2025-001804-6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